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itulo21"/>
        </w:rPr>
        <w:t>LEGISLAÇÃO</w:t>
      </w:r>
    </w:p>
    <w:p>
      <w:pPr>
        <w:pStyle w:val="Normal"/>
        <w:rPr/>
      </w:pPr>
      <w:r>
        <w:rPr>
          <w:rStyle w:val="Titulo31"/>
        </w:rPr>
        <w:t>Decreto 28.649, 5 de Abril de 1990</w:t>
      </w:r>
    </w:p>
    <w:p>
      <w:pPr>
        <w:pStyle w:val="NormalWeb"/>
        <w:rPr>
          <w:rFonts w:ascii="Verdana" w:hAnsi="Verdana" w:cs="Verdana"/>
          <w:color w:val="000000"/>
          <w:sz w:val="17"/>
          <w:szCs w:val="17"/>
        </w:rPr>
      </w:pPr>
      <w:r>
        <w:rPr>
          <w:rFonts w:cs="Verdana" w:ascii="Verdana" w:hAnsi="Verdana"/>
          <w:color w:val="000000"/>
          <w:sz w:val="17"/>
          <w:szCs w:val="17"/>
        </w:rPr>
        <w:t xml:space="preserve">Reconhece o trabalho organizado dos catadores de papel, papelão e assemelhados no Município de São Paulo, e dá outras providências </w:t>
      </w:r>
    </w:p>
    <w:p>
      <w:pPr>
        <w:pStyle w:val="NormalWeb"/>
        <w:rPr>
          <w:rFonts w:ascii="Verdana" w:hAnsi="Verdana" w:cs="Verdana"/>
          <w:color w:val="000000"/>
          <w:sz w:val="17"/>
          <w:szCs w:val="17"/>
        </w:rPr>
      </w:pPr>
      <w:r>
        <w:rPr>
          <w:rFonts w:cs="Verdana" w:ascii="Verdana" w:hAnsi="Verdana"/>
          <w:color w:val="000000"/>
          <w:sz w:val="17"/>
          <w:szCs w:val="17"/>
        </w:rPr>
        <w:t xml:space="preserve">Luiza Erundina de Sousa, Prefeita do Município de São Paulo, usando das atribuições que lhe são conferidas por lei, Considerando que o processo autônomo de organização dos catadores de papel deste Município deve receber apoio do governo democrático e popular da Cidade de São Paulo; Considerando a necessidade de proporcionar a criação de empregos, geração e distribuição de renda, voltada ao interesse da integração social; Considerando que os processos de reciclagem implicam em menor consumo de energia e menor comprometimento da poluição que os processos primários de industrialização; Considerando, finalmente, a economia de divisas que se fará, eis que o País vem Importando material reciclável, decreta: </w:t>
      </w:r>
    </w:p>
    <w:p>
      <w:pPr>
        <w:pStyle w:val="NormalWeb"/>
        <w:rPr>
          <w:rFonts w:ascii="Verdana" w:hAnsi="Verdana" w:cs="Verdana"/>
          <w:color w:val="000000"/>
          <w:sz w:val="17"/>
          <w:szCs w:val="17"/>
        </w:rPr>
      </w:pPr>
      <w:r>
        <w:rPr>
          <w:rFonts w:cs="Verdana" w:ascii="Verdana" w:hAnsi="Verdana"/>
          <w:color w:val="000000"/>
          <w:sz w:val="17"/>
          <w:szCs w:val="17"/>
        </w:rPr>
        <w:t xml:space="preserve">Art. 1º A coleta regular de lixo considerado corno material reciclável, praticada por particulares, nos termos do artigo 16 da Lei n. 10.315 (1), de 30 de abril de 1987, modificada pela Lei n. 10.746 (2), de 12 de setembro de 1989, poderá ser feita nos termos deste Decreto, em caráter complementar, em setores previamente definidos pela Prefeitura. </w:t>
      </w:r>
    </w:p>
    <w:p>
      <w:pPr>
        <w:pStyle w:val="NormalWeb"/>
        <w:rPr>
          <w:rFonts w:ascii="Verdana" w:hAnsi="Verdana" w:cs="Verdana"/>
          <w:color w:val="000000"/>
          <w:sz w:val="17"/>
          <w:szCs w:val="17"/>
        </w:rPr>
      </w:pPr>
      <w:r>
        <w:rPr>
          <w:rFonts w:cs="Verdana" w:ascii="Verdana" w:hAnsi="Verdana"/>
          <w:color w:val="000000"/>
          <w:sz w:val="17"/>
          <w:szCs w:val="17"/>
        </w:rPr>
        <w:t xml:space="preserve">§ 1º Entende-se por material reciclável, papéis, papelão, vidros, plásticos, metais e outros assemelhados que sejam reaproveitáveis. </w:t>
      </w:r>
    </w:p>
    <w:p>
      <w:pPr>
        <w:pStyle w:val="NormalWeb"/>
        <w:rPr>
          <w:rFonts w:ascii="Verdana" w:hAnsi="Verdana" w:cs="Verdana"/>
          <w:color w:val="000000"/>
          <w:sz w:val="17"/>
          <w:szCs w:val="17"/>
        </w:rPr>
      </w:pPr>
      <w:r>
        <w:rPr>
          <w:rFonts w:cs="Verdana" w:ascii="Verdana" w:hAnsi="Verdana"/>
          <w:color w:val="000000"/>
          <w:sz w:val="17"/>
          <w:szCs w:val="17"/>
        </w:rPr>
        <w:t xml:space="preserve">§ 2º A coleta a que se refere este Decreto poderá ser realizada por associação legalmente constituída sem fins lucrativos. E em caráter precário, por pessoa física civilmente capaz, indicada por entidade social credenciais junto a Secretaria do Bern-Estar Social, desde que não se configure relação de emprego. </w:t>
      </w:r>
    </w:p>
    <w:p>
      <w:pPr>
        <w:pStyle w:val="NormalWeb"/>
        <w:rPr>
          <w:rFonts w:ascii="Verdana" w:hAnsi="Verdana" w:cs="Verdana"/>
          <w:color w:val="000000"/>
          <w:sz w:val="17"/>
          <w:szCs w:val="17"/>
        </w:rPr>
      </w:pPr>
      <w:r>
        <w:rPr>
          <w:rFonts w:cs="Verdana" w:ascii="Verdana" w:hAnsi="Verdana"/>
          <w:color w:val="000000"/>
          <w:sz w:val="17"/>
          <w:szCs w:val="17"/>
        </w:rPr>
        <w:t xml:space="preserve">Art. 2º Para as atividades previstas neste Decreto a Prefeitura poderá permitir, em conformidade com a legislação pertinente, o uso de áreas municipais, em caráter precário. </w:t>
      </w:r>
    </w:p>
    <w:p>
      <w:pPr>
        <w:pStyle w:val="NormalWeb"/>
        <w:rPr>
          <w:rFonts w:ascii="Verdana" w:hAnsi="Verdana" w:cs="Verdana"/>
          <w:color w:val="000000"/>
          <w:sz w:val="17"/>
          <w:szCs w:val="17"/>
        </w:rPr>
      </w:pPr>
      <w:r>
        <w:rPr>
          <w:rFonts w:cs="Verdana" w:ascii="Verdana" w:hAnsi="Verdana"/>
          <w:color w:val="000000"/>
          <w:sz w:val="17"/>
          <w:szCs w:val="17"/>
        </w:rPr>
        <w:t xml:space="preserve">Art. 3º Fica delegada ao Administrador Regional da respectiva circunscrição territorial e administrativa, competência para celebrar Termo de Permissão de Uso com as pessoas mencionadas no § 2º do artigo 1º, do qual deverá constar, além das cláusulas normais, que a permissionária fica obrigada a: </w:t>
      </w:r>
    </w:p>
    <w:p>
      <w:pPr>
        <w:pStyle w:val="NormalWeb"/>
        <w:rPr>
          <w:rFonts w:ascii="Verdana" w:hAnsi="Verdana" w:cs="Verdana"/>
          <w:color w:val="000000"/>
          <w:sz w:val="17"/>
          <w:szCs w:val="17"/>
        </w:rPr>
      </w:pPr>
      <w:r>
        <w:rPr>
          <w:rFonts w:cs="Verdana" w:ascii="Verdana" w:hAnsi="Verdana"/>
          <w:color w:val="000000"/>
          <w:sz w:val="17"/>
          <w:szCs w:val="17"/>
        </w:rPr>
        <w:t xml:space="preserve">I - exercer suas atividades em estrita observância às normas municipais pertinentes; </w:t>
        <w:br/>
        <w:t xml:space="preserve">II - executar o serviço de forma organizada; </w:t>
        <w:br/>
        <w:t xml:space="preserve">III - coletar materiais recicláveis somente nos locais e horários previamente designados pela Prefeitura; </w:t>
        <w:br/>
        <w:t>IV - usar equipamento de coleta padronizado pela Prefeitura;</w:t>
        <w:br/>
        <w:t xml:space="preserve">V - usar formas de identificação e utilizar equipamentos de segurança, conservação e limpeza; </w:t>
        <w:br/>
        <w:t xml:space="preserve">VI - utilizar a área municipal exclusivamente para o atendimento das finalidades estabelecidas neste Decreto. Parágrafo único. Na hipótese de Associação, caberá a ela controlar os equipamentos, as áreas de concentração e processamento de materiais reaproveitáveis, garantindo procedimento adequado aos associados catadores, bem como os aspectos de limpeza, de Identidade visual e da qualidade do serviço. </w:t>
      </w:r>
    </w:p>
    <w:p>
      <w:pPr>
        <w:pStyle w:val="NormalWeb"/>
        <w:rPr>
          <w:rFonts w:ascii="Verdana" w:hAnsi="Verdana" w:cs="Verdana"/>
          <w:color w:val="000000"/>
          <w:sz w:val="17"/>
          <w:szCs w:val="17"/>
        </w:rPr>
      </w:pPr>
      <w:r>
        <w:rPr>
          <w:rFonts w:cs="Verdana" w:ascii="Verdana" w:hAnsi="Verdana"/>
          <w:color w:val="000000"/>
          <w:sz w:val="17"/>
          <w:szCs w:val="17"/>
        </w:rPr>
        <w:t xml:space="preserve">Art. 4º Para as atividades descritas neste Decreto poderá ser autorizada, pelas respectivas Administrações Regionais, a construção de benfeitorias. </w:t>
        <w:br/>
        <w:t xml:space="preserve">Art. 5º Não será permitida a instalação ou uso de incinerador para queima de lixo em vias e logradouros públicos. </w:t>
        <w:br/>
        <w:t>Art. 6º É proibido realizar triagem ou catação no lixo, de qualquer objeto, material, resto ou sobra, mesmo se de valor insignificante, seja qual for sua origem, sujeitando-se o infrator à apreensão do produto da coleta, bem como às sanções previstas na legislação em vigor.</w:t>
        <w:br/>
        <w:t xml:space="preserve">§ 1º Não se caracteriza triagem ou catação a mera retirada de sacos plásticos ou outras embalagens contendo os materiais descritos no artigo 1º. </w:t>
        <w:br/>
        <w:t xml:space="preserve">§ 2º A triagem, realizada em caráter excepcional, deverá ser feita exclusivamente nas áreas previamente indicadas pela Administração Regional respectiva. </w:t>
        <w:br/>
        <w:t xml:space="preserve">Art. 7º As disposições deste Decreto não se aplicam nas áreas em que a Prefeitura estiver desenvolvendo, ou vier a desenvolver, atividades de coleta seletiva de lixo urbano. </w:t>
        <w:br/>
        <w:t xml:space="preserve">Art. 8º O Departamento de Limpeza Urbana - LIMPURB, da Secretaria de Serviços e Obras - SSO e as Administrações Regionais, da Secretaria das Administrações Regionais - SAR adotarão as medidas adequadas para operacionalizar as condições de irnplementação do presente Decreto, integrando os demais órgãos municipais que o trabalho exigir. </w:t>
        <w:br/>
        <w:t xml:space="preserve">Art. 9º A permissionária fica obrigada a devolver a área recebida em permissão de uso, no estado em que a receber, sem nenhum direito à retenção, no prazo de 30 (trinta) dias, a contar da notificação expedida pela Prefeitura. Parágrafo único. Na hipótese de necessidade de execução de obra pública na área dada em permissão, a permissionária a desocupará imediatamente. </w:t>
        <w:br/>
        <w:t>Art. 10º Este Decreto entrará em vigor na data de sua publicação, revogadas as disposições em contrário.</w:t>
      </w:r>
    </w:p>
    <w:p>
      <w:pPr>
        <w:pStyle w:val="Normal"/>
        <w:rPr/>
      </w:pPr>
      <w:r>
        <w:rPr/>
      </w:r>
    </w:p>
    <w:sectPr>
      <w:type w:val="nextPage"/>
      <w:pgSz w:w="12240" w:h="15840"/>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itulo21">
    <w:name w:val="titulo21"/>
    <w:basedOn w:val="Fontepargpadro"/>
    <w:qFormat/>
    <w:rPr>
      <w:rFonts w:ascii="Verdana" w:hAnsi="Verdana" w:cs="Verdana"/>
      <w:b/>
      <w:bCs/>
      <w:color w:val="0574B6"/>
      <w:sz w:val="17"/>
      <w:szCs w:val="17"/>
    </w:rPr>
  </w:style>
  <w:style w:type="character" w:styleId="Titulo31">
    <w:name w:val="titulo3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10:00Z</dcterms:created>
  <dc:creator>MNCR</dc:creator>
  <dc:description/>
  <dc:language>en-US</dc:language>
  <cp:lastModifiedBy>MNCR</cp:lastModifiedBy>
  <dcterms:modified xsi:type="dcterms:W3CDTF">2006-09-15T16:20:00Z</dcterms:modified>
  <cp:revision>1</cp:revision>
  <dc:subject/>
  <dc:title>LEGISLAÇÃO</dc:title>
</cp:coreProperties>
</file>