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ta de Adesão de Cooperado</w:t>
      </w:r>
    </w:p>
    <w:p>
      <w:pPr>
        <w:pStyle w:val="Normal"/>
        <w:jc w:val="center"/>
        <w:rPr>
          <w:rFonts w:ascii="LinePrinter" w:hAnsi="LinePrinter" w:cs="Tahoma"/>
          <w:b/>
          <w:b/>
          <w:bCs/>
          <w:sz w:val="22"/>
        </w:rPr>
      </w:pPr>
      <w:r>
        <w:rPr>
          <w:rFonts w:cs="Tahoma" w:ascii="LinePrinter" w:hAnsi="LinePrinter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ta da Adesão____/____/_____</w:t>
      </w:r>
    </w:p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3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3"/>
        <w:gridCol w:w="6632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Nome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Profissão</w:t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1104"/>
        <w:gridCol w:w="2057"/>
        <w:gridCol w:w="3179"/>
        <w:gridCol w:w="2990"/>
        <w:gridCol w:w="2433"/>
      </w:tblGrid>
      <w:tr>
        <w:trPr>
          <w:trHeight w:val="52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Data de Nasc.</w:t>
            </w:r>
          </w:p>
          <w:p>
            <w:pPr>
              <w:pStyle w:val="Normal"/>
              <w:jc w:val="both"/>
              <w:rPr>
                <w:rFonts w:ascii="LinePrinter" w:hAnsi="LinePrinter"/>
                <w:sz w:val="22"/>
              </w:rPr>
            </w:pPr>
            <w:r>
              <w:rPr>
                <w:rFonts w:eastAsia="LinePrinter" w:cs="LinePrinter" w:ascii="LinePrinter" w:hAnsi="LinePrinter"/>
                <w:sz w:val="22"/>
              </w:rPr>
              <w:t xml:space="preserve">   </w:t>
            </w:r>
            <w:r>
              <w:rPr>
                <w:rFonts w:cs="Tahoma" w:ascii="LinePrinter" w:hAnsi="LinePrinter"/>
                <w:sz w:val="22"/>
              </w:rPr>
              <w:t>/    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Sexo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 xml:space="preserve">( )masc  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( )f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Estado Civ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 xml:space="preserve">Naturalidade      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Nacionalidad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Escolaridad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LinePrinter" w:hAnsi="LinePrinter"/>
                <w:sz w:val="22"/>
              </w:rPr>
              <w:t>( )1</w:t>
            </w:r>
            <w:r>
              <w:rPr>
                <w:rFonts w:cs="Tahoma" w:ascii="LinePrinter" w:hAnsi="LinePrinter"/>
                <w:sz w:val="22"/>
                <w:vertAlign w:val="superscript"/>
              </w:rPr>
              <w:t>Ograu</w:t>
            </w:r>
            <w:r>
              <w:rPr>
                <w:rFonts w:cs="Tahoma" w:ascii="LinePrinter" w:hAnsi="LinePrinter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( )2</w:t>
            </w:r>
            <w:r>
              <w:rPr>
                <w:rFonts w:cs="Tahoma" w:ascii="LinePrinter" w:hAnsi="LinePrinter"/>
                <w:sz w:val="22"/>
                <w:vertAlign w:val="superscript"/>
              </w:rPr>
              <w:t>O gra</w:t>
            </w:r>
            <w:r>
              <w:rPr>
                <w:rFonts w:cs="Tahoma" w:ascii="LinePrinter" w:hAnsi="LinePrinter"/>
                <w:sz w:val="22"/>
              </w:rPr>
              <w:t>( )3</w:t>
            </w:r>
            <w:r>
              <w:rPr>
                <w:rFonts w:cs="Tahoma" w:ascii="LinePrinter" w:hAnsi="LinePrinter"/>
                <w:sz w:val="22"/>
                <w:vertAlign w:val="superscript"/>
              </w:rPr>
              <w:t>Ograu</w:t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683"/>
        <w:gridCol w:w="5868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Endereço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 xml:space="preserve">Nº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Complemento</w:t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4488"/>
        <w:gridCol w:w="2139"/>
        <w:gridCol w:w="354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Bairro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Cid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UF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CEP</w:t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3541"/>
        <w:gridCol w:w="3542"/>
        <w:gridCol w:w="354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Tel Res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Tel Co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Tel Recado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Inscrição no ISS</w:t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722"/>
        <w:gridCol w:w="472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CPF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Identidade e Órgão Emisso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Inscrição no INSS</w:t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992"/>
        <w:gridCol w:w="1403"/>
        <w:gridCol w:w="2711"/>
        <w:gridCol w:w="2011"/>
        <w:gridCol w:w="2361"/>
      </w:tblGrid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CTPS (Nºde série)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Cert. de reservis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UF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Tìtulo de Eleit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Zo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Seção</w:t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6"/>
      </w:tblGrid>
      <w:tr>
        <w:trPr/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Nome do Pai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6"/>
      </w:tblGrid>
      <w:tr>
        <w:trPr/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Nome da Mãe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6"/>
      </w:tblGrid>
      <w:tr>
        <w:trPr/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Nome do Cônjuge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2417"/>
        <w:gridCol w:w="3193"/>
        <w:gridCol w:w="2473"/>
        <w:gridCol w:w="283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Banco Depositári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Nº do Banc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Nome da Agênc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Nº da Agênc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  <w:t>Conta Corrente</w:t>
            </w:r>
          </w:p>
          <w:p>
            <w:pPr>
              <w:pStyle w:val="Normal"/>
              <w:jc w:val="both"/>
              <w:rPr>
                <w:rFonts w:ascii="LinePrinter" w:hAnsi="LinePrinter" w:cs="Tahoma"/>
                <w:sz w:val="22"/>
              </w:rPr>
            </w:pPr>
            <w:r>
              <w:rPr>
                <w:rFonts w:cs="Tahoma" w:ascii="LinePrinter" w:hAnsi="LinePrinter"/>
                <w:sz w:val="22"/>
              </w:rPr>
            </w:r>
          </w:p>
        </w:tc>
      </w:tr>
    </w:tbl>
    <w:p>
      <w:pPr>
        <w:pStyle w:val="Normal"/>
        <w:jc w:val="both"/>
        <w:rPr>
          <w:rFonts w:ascii="LinePrinter" w:hAnsi="LinePrinter" w:cs="Tahoma"/>
          <w:sz w:val="22"/>
        </w:rPr>
      </w:pPr>
      <w:r>
        <w:rPr>
          <w:rFonts w:cs="Tahoma" w:ascii="LinePrinter" w:hAnsi="LinePrinter"/>
          <w:sz w:val="22"/>
        </w:rPr>
      </w:r>
    </w:p>
    <w:p>
      <w:pPr>
        <w:pStyle w:val="Normal"/>
        <w:jc w:val="both"/>
        <w:rPr>
          <w:rFonts w:ascii="LinePrinter" w:hAnsi="LinePrinter" w:cs="Tahoma"/>
          <w:sz w:val="28"/>
        </w:rPr>
      </w:pPr>
      <w:r>
        <w:rPr>
          <w:rFonts w:cs="Tahoma" w:ascii="LinePrinter" w:hAnsi="LinePrinter"/>
          <w:sz w:val="28"/>
        </w:rPr>
        <w:t>Assinatura:________________________________________________________________________</w:t>
      </w:r>
    </w:p>
    <w:sectPr>
      <w:type w:val="nextPage"/>
      <w:pgSz w:orient="landscape" w:w="15840" w:h="1224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inePrinter" w:hAnsi="LinePrinter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nePrinter" w:hAnsi="LinePrinter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19:00Z</dcterms:created>
  <dc:creator>Organizacao de Auxilio Fraterno</dc:creator>
  <dc:description/>
  <dc:language>en-US</dc:language>
  <cp:lastModifiedBy>Organizacao de Auxilio Fraterno</cp:lastModifiedBy>
  <cp:lastPrinted>2005-12-08T10:47:00Z</cp:lastPrinted>
  <dcterms:modified xsi:type="dcterms:W3CDTF">2005-12-08T12:49:00Z</dcterms:modified>
  <cp:revision>2</cp:revision>
  <dc:subject/>
  <dc:title>Proposta de Adesão de Cooperado</dc:title>
</cp:coreProperties>
</file>