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0" distR="0" simplePos="0" locked="0" layoutInCell="0" allowOverlap="1" relativeHeight="5">
                <wp:simplePos x="0" y="0"/>
                <wp:positionH relativeFrom="column">
                  <wp:posOffset>-718185</wp:posOffset>
                </wp:positionH>
                <wp:positionV relativeFrom="paragraph">
                  <wp:posOffset>403860</wp:posOffset>
                </wp:positionV>
                <wp:extent cx="68199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5pt;margin-top:31.8pt;width:0pt;height:0pt" type="_x0000_t32">
                <v:stroke color="black" weight="2844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 PA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AÇÃO DE SERVIÇOS 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OLETA SELETIV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S RESÍDUOS SÓLIDOS URBANOS SECOS REUTILIZÁVEIS E RECICLÁVEI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06400</wp:posOffset>
                </wp:positionV>
                <wp:extent cx="5715000" cy="1104900"/>
                <wp:effectExtent l="0" t="0" r="0" b="0"/>
                <wp:wrapNone/>
                <wp:docPr id="2" name="Frame1"/>
                <a:graphic xmlns:a="http://schemas.openxmlformats.org/drawingml/2006/main">
                  <a:graphicData uri="http://schemas.microsoft.com/office/word/2010/wordprocessingShape">
                    <wps:wsp>
                      <wps:cNvSpPr txBox="1"/>
                      <wps:spPr>
                        <a:xfrm>
                          <a:off x="0" y="0"/>
                          <a:ext cx="5715000" cy="1104900"/>
                        </a:xfrm>
                        <a:prstGeom prst="rect"/>
                        <a:solidFill>
                          <a:srgbClr val="FFFFFF"/>
                        </a:solidFill>
                        <a:ln w="28575">
                          <a:solidFill>
                            <a:srgbClr val="000000"/>
                          </a:solidFill>
                        </a:ln>
                      </wps:spPr>
                      <wps:txbx>
                        <w:txbxContent>
                          <w:p>
                            <w:pPr>
                              <w:pStyle w:val="Normal"/>
                              <w:shd w:fill="BFBFBF" w:val="clear"/>
                              <w:jc w:val="center"/>
                              <w:rPr>
                                <w:rFonts w:ascii="Times New Roman" w:hAnsi="Times New Roman" w:cs="Times New Roman"/>
                                <w:b/>
                                <w:b/>
                                <w:sz w:val="32"/>
                                <w:szCs w:val="32"/>
                              </w:rPr>
                            </w:pPr>
                            <w:r>
                              <w:rPr>
                                <w:rFonts w:cs="Times New Roman" w:ascii="Times New Roman" w:hAnsi="Times New Roman"/>
                                <w:b/>
                                <w:sz w:val="32"/>
                                <w:szCs w:val="32"/>
                              </w:rPr>
                              <w:t>PREFEITURA MUNICIPAL DE CAMPINA GRANDE</w:t>
                            </w:r>
                          </w:p>
                          <w:p>
                            <w:pPr>
                              <w:pStyle w:val="Normal"/>
                              <w:shd w:fill="BFBFBF" w:val="clear"/>
                              <w:spacing w:before="0" w:after="200"/>
                              <w:jc w:val="center"/>
                              <w:rPr>
                                <w:rFonts w:ascii="Times New Roman" w:hAnsi="Times New Roman" w:cs="Times New Roman"/>
                                <w:b/>
                                <w:b/>
                                <w:sz w:val="32"/>
                                <w:szCs w:val="32"/>
                              </w:rPr>
                            </w:pPr>
                            <w:r>
                              <w:rPr>
                                <w:rFonts w:cs="Times New Roman" w:ascii="Times New Roman" w:hAnsi="Times New Roman"/>
                                <w:b/>
                                <w:sz w:val="32"/>
                                <w:szCs w:val="32"/>
                              </w:rPr>
                              <w:t>PARAÍBA- BRASIL</w:t>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87pt;mso-wrap-distance-left:9.05pt;mso-wrap-distance-right:9.05pt;mso-wrap-distance-top:0pt;mso-wrap-distance-bottom:0pt;margin-top:32pt;mso-position-vertical-relative:text;margin-left:-10.8pt;mso-position-horizontal-relative:text">
                <v:textbox>
                  <w:txbxContent>
                    <w:p>
                      <w:pPr>
                        <w:pStyle w:val="Normal"/>
                        <w:shd w:fill="BFBFBF" w:val="clear"/>
                        <w:jc w:val="center"/>
                        <w:rPr>
                          <w:rFonts w:ascii="Times New Roman" w:hAnsi="Times New Roman" w:cs="Times New Roman"/>
                          <w:b/>
                          <w:b/>
                          <w:sz w:val="32"/>
                          <w:szCs w:val="32"/>
                        </w:rPr>
                      </w:pPr>
                      <w:r>
                        <w:rPr>
                          <w:rFonts w:cs="Times New Roman" w:ascii="Times New Roman" w:hAnsi="Times New Roman"/>
                          <w:b/>
                          <w:sz w:val="32"/>
                          <w:szCs w:val="32"/>
                        </w:rPr>
                        <w:t>PREFEITURA MUNICIPAL DE CAMPINA GRANDE</w:t>
                      </w:r>
                    </w:p>
                    <w:p>
                      <w:pPr>
                        <w:pStyle w:val="Normal"/>
                        <w:shd w:fill="BFBFBF" w:val="clear"/>
                        <w:spacing w:before="0" w:after="200"/>
                        <w:jc w:val="center"/>
                        <w:rPr>
                          <w:rFonts w:ascii="Times New Roman" w:hAnsi="Times New Roman" w:cs="Times New Roman"/>
                          <w:b/>
                          <w:b/>
                          <w:sz w:val="32"/>
                          <w:szCs w:val="32"/>
                        </w:rPr>
                      </w:pPr>
                      <w:r>
                        <w:rPr>
                          <w:rFonts w:cs="Times New Roman" w:ascii="Times New Roman" w:hAnsi="Times New Roman"/>
                          <w:b/>
                          <w:sz w:val="32"/>
                          <w:szCs w:val="32"/>
                        </w:rPr>
                        <w:t>PARAÍBA- BRASIL</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io de 2017</w:t>
      </w:r>
    </w:p>
    <w:p>
      <w:pPr>
        <w:pStyle w:val="Normal"/>
        <w:numPr>
          <w:ilvl w:val="0"/>
          <w:numId w:val="4"/>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b/>
          <w:bCs/>
          <w:sz w:val="24"/>
          <w:szCs w:val="24"/>
        </w:rPr>
        <w:t>APRESENTA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falta de gestão dos resíduos sólidos urbanos constitui um dos principais desafios para os gestores públicos e sociedade, em decorrência dos impactos negativos provocados sobre os diferentes sistemas ambientais. A gestão integrada desses resíduos alicerçada, sobretudo nos princípios de sustentabilidade e corresponsabilidade é apresentada na literatura científica e amparada pela legislação ambiental, enquanto alternativa viável para mudança de cenário.</w:t>
      </w:r>
    </w:p>
    <w:p>
      <w:pPr>
        <w:pStyle w:val="Normal"/>
        <w:autoSpaceDE w:val="false"/>
        <w:spacing w:lineRule="auto" w:line="360" w:before="0" w:after="0"/>
        <w:ind w:firstLine="426"/>
        <w:jc w:val="both"/>
        <w:rPr/>
      </w:pPr>
      <w:r>
        <w:rPr>
          <w:rFonts w:cs="Times New Roman" w:ascii="Times New Roman" w:hAnsi="Times New Roman"/>
          <w:sz w:val="24"/>
          <w:szCs w:val="24"/>
        </w:rPr>
        <w:t xml:space="preserve">A gestão integrada de resíduos sólidos compreende um conjunto de alternativas voltado para reduzir, mitigar, evitar ou mesmo eliminar os problemas relativos aos resíduos sólidos.  Dentre as alternativas, sobressaem a coleta seletiva e a inserção socioeconômica de catadores de materiais recicláveis. Estes reconhecidos em 2002, após intensa mobilização em nível nacional, enquanto profissionais através do Código Brasileiro de Ocupações 5192 coletam, transportam, realizam a triagem e vendem materiais recicláveis como papel, papelão, plásticos, metais e vidros. São profissionais indispensáveis ao alcance dos objetivos previstos para coleta seletiva e ao atendimento à legislação que abrange a temática resíduos sólidos.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os diferentes municípios brasileiros, no entanto, a maioria dos catadores de materiais recicláveis persiste desempenhando as suas funções em situação precária e sem condição de manter as suas famílias de forma digna, demandando ações concretas dos gestores públicos e dos geradores de resíduos sólidos. </w:t>
      </w:r>
    </w:p>
    <w:p>
      <w:pPr>
        <w:pStyle w:val="Normal"/>
        <w:autoSpaceDE w:val="false"/>
        <w:spacing w:lineRule="auto" w:line="360" w:before="0" w:after="0"/>
        <w:ind w:firstLine="426"/>
        <w:jc w:val="both"/>
        <w:rPr/>
      </w:pPr>
      <w:r>
        <w:rPr>
          <w:rFonts w:cs="Times New Roman" w:ascii="Times New Roman" w:hAnsi="Times New Roman"/>
          <w:sz w:val="24"/>
          <w:szCs w:val="24"/>
        </w:rPr>
        <w:t xml:space="preserve">Em Campina Grande, estado da Paraíba, a Lei Complementar n°. 087/2014, seguindo os pressupostos contidos na Lei 12.305/2010 que instituiu a Política Nacional de Resíduos Sólidos, aprovou o Plano Municipal de Resíduos Sólidos, fruto também de ampla pressão de diferentes setores da sociedade.  Esta garante a destinação dos resíduos sólidos urbanos previamente selecionados na fonte geradora exclusivamente aos catadores de materiais recicláveis organizados em cooperativa ou associação, como também a inclusão socioeconômica destes profissionais.  </w:t>
      </w:r>
    </w:p>
    <w:p>
      <w:pPr>
        <w:pStyle w:val="Normal"/>
        <w:autoSpaceDE w:val="false"/>
        <w:spacing w:lineRule="auto" w:line="360" w:before="0" w:after="0"/>
        <w:ind w:firstLine="426"/>
        <w:jc w:val="both"/>
        <w:rPr/>
      </w:pPr>
      <w:r>
        <w:rPr>
          <w:rFonts w:cs="Times New Roman" w:ascii="Times New Roman" w:hAnsi="Times New Roman"/>
          <w:sz w:val="24"/>
          <w:szCs w:val="24"/>
        </w:rPr>
        <w:t xml:space="preserve">A inclusão socioeconômica de catadores de materiais recicláveis depende dentre outros aspectos, da institucionalização da coleta seletiva na fonte geradora e do pagamento pelos serviços prestados pelas organizações de catadores de materiais recicláveis, cooperativa ou associação, para a efetivação das etapas que antecedem e transcendem a coleta seletiva. Este procedimento impõe a celebração de um contrato de prestação de serviço entre a Prefeitura Municipal de Campina Grande e as organizações de catadores de materiais recicláveis que exercem suas funções no referido município, demandando a elaboração de um Termo de Referência, ora apresen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presente Termo de Referência tem por objetivo orientar a execução dos serviços de coleta seletiva de resíduos sólidos recicláveis secos urbanos no município de Campina Grande-PB, a ser realizado pelos seguintes empreendimentos de Catadores/as: </w:t>
      </w:r>
      <w:r>
        <w:rPr>
          <w:rFonts w:cs="Times New Roman" w:ascii="Times New Roman" w:hAnsi="Times New Roman"/>
          <w:b/>
          <w:sz w:val="24"/>
          <w:szCs w:val="24"/>
        </w:rPr>
        <w:t xml:space="preserve">1) Cooperativa de Trabalhadores de Materiais Recicláveis de Campina Grande – COTRAMARE, CNPJ: </w:t>
      </w:r>
      <w:r>
        <w:rPr>
          <w:rFonts w:eastAsia="Times New Roman" w:cs="Times New Roman" w:ascii="Times New Roman" w:hAnsi="Times New Roman"/>
          <w:b/>
          <w:sz w:val="24"/>
          <w:szCs w:val="24"/>
          <w:lang w:eastAsia="pt-BR"/>
        </w:rPr>
        <w:t>127 32202/0001-07</w:t>
      </w:r>
      <w:r>
        <w:rPr>
          <w:rFonts w:cs="Times New Roman" w:ascii="Times New Roman" w:hAnsi="Times New Roman"/>
          <w:b/>
          <w:sz w:val="24"/>
          <w:szCs w:val="24"/>
        </w:rPr>
        <w:t>; 2) Cooperativa de Catadores e Catadoras de Materiais Recicláveis de Campina Grande – CATAMAIS, CNPJ: 127 32202/0001-07; 3) Associação de Catadores de Materiais Recicláveis da Comunidade Nossa Senhora Aparecida – ARENSA, CNPJ: 127 32202/0001-07; 4) Cooperativa de Trabalho Dos Catadores e Catadoras de Materiais Recicláveis de Campina Grande – CATA CAMPINA, CNPJ: 24.633.287/0001-55; 5) Associação de Catadores e Recicladores de Vidros e Outros Materiais – CAVI, CNPJ: 127 32202/0001-07</w:t>
      </w:r>
      <w:r>
        <w:rPr>
          <w:rFonts w:cs="Times New Roman" w:ascii="Times New Roman" w:hAnsi="Times New Roman"/>
          <w:sz w:val="24"/>
          <w:szCs w:val="24"/>
        </w:rPr>
        <w:t xml:space="preserve">. A contratação atende as previsões da Lei 12.305/2010 e possibilita a efetivação do Plano Municipal de Gestão Integrada de Resíduos Sólidos (PMGIRS), Lei Complementar 087/2014, que determina na diretriz 8,  o planejamento e a implantação de programa de coleta seletiva, com a separação  dos resíduos sólidos na fonte geradora e a destinação dos passíveis de reciclagem e reutilização às organizações  de catadores de materiais recicláveis existentes no município (cooperativas ou associações).  E na diretriz 10, que dispõe sobre a Inclusão socioeconômica dos catadores de materiais recicláveis, pessoas físicas de baixa renda, assegurando a organização e o funcionamento. </w:t>
      </w:r>
    </w:p>
    <w:p>
      <w:pPr>
        <w:pStyle w:val="Normal"/>
        <w:spacing w:lineRule="auto" w:line="360" w:before="0" w:after="0"/>
        <w:ind w:firstLine="426"/>
        <w:jc w:val="both"/>
        <w:rPr/>
      </w:pPr>
      <w:r>
        <w:rPr>
          <w:rFonts w:cs="Times New Roman" w:ascii="Times New Roman" w:hAnsi="Times New Roman"/>
          <w:sz w:val="24"/>
          <w:szCs w:val="24"/>
        </w:rPr>
        <w:t>De acordo com o Prognóstico referente ao Plano Municipal de Resíduos Sólidos publicado e aprovado em 2014, a quantidade de resíduos recicláveis secos recuperada pelas organizações de catadores de materiais recicláveis diariamente constitui 1,4 toneladas. Somada a média de 52,5 toneladas recolhida diariamente por 350 catadores de materiais recicláveis que trabalham na informalidade, verifica-se que 53,9 toneladas de resíduos sólidos por dia deixam de ser encaminhadas ao aterro sanitário, representando 39,2% do total gerado no município..</w:t>
      </w:r>
    </w:p>
    <w:p>
      <w:pPr>
        <w:pStyle w:val="Normal"/>
        <w:spacing w:lineRule="auto" w:line="360" w:before="0" w:after="0"/>
        <w:ind w:firstLine="426"/>
        <w:jc w:val="both"/>
        <w:rPr/>
      </w:pPr>
      <w:r>
        <w:rPr>
          <w:rFonts w:cs="Times New Roman" w:ascii="Times New Roman" w:hAnsi="Times New Roman"/>
          <w:sz w:val="24"/>
          <w:szCs w:val="24"/>
        </w:rPr>
        <w:t xml:space="preserve">A contratação dos serviços realizados pelas cooperativas e associações de catadores de materiais recicláveis favorecerá o aumento significativo da quantidade de resíduos sólidos reutilizáveis e recicláveis secos que será reintroduzida à cadeia produtiva, especialmente de reciclagem; reduzirá os  impactos negativos  atrelados a disposição final incorreta; atenuará os riscos à saúde da população e dos profissionais envolvidos direta e indiretamente; e motivará mudanças expressivas nas condições de trabalho e de vida dos  catadores de materiais recicláveis de Campina Grande-PB.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Os aspectos jurídicos que fundamentam a prestação do serviço em questão se baseiam no artigo 225 da Constituição Federal de 1988 que determina que “todos tem direito ao meio ambiente ecologicamente equilibrado, bem de uso comum do povo e essencial à sadia qualidade de vida”; na Lei nº 11.445/2007 que instituiu a Política Nacional de Saneamento e trata da prestação dos serviços públicos de limpeza urbana e manejo de resíduos sólidos; na Lei 12.305/2010, Política Nacional de Resíduos Sólidos (PNRS); e a Lei Complementar municipal nº 087/2014, que aprova o Plano Municipal de Gestão Integrada de Resíduos Sólidos (PMGIRS) de Campina Grande-PB.</w:t>
      </w:r>
    </w:p>
    <w:p>
      <w:pPr>
        <w:pStyle w:val="Normal"/>
        <w:autoSpaceDE w:val="false"/>
        <w:spacing w:lineRule="auto" w:line="360" w:before="0" w:after="0"/>
        <w:ind w:firstLine="708"/>
        <w:jc w:val="both"/>
        <w:rPr/>
      </w:pPr>
      <w:r>
        <w:rPr>
          <w:rFonts w:cs="Times New Roman" w:ascii="Times New Roman" w:hAnsi="Times New Roman"/>
          <w:sz w:val="24"/>
          <w:szCs w:val="24"/>
        </w:rPr>
        <w:t xml:space="preserve">A coleta seletiva realizada pelas organizações de catadores de materiais reutilizáveis e recicláveis propiciam resultados significativos no tocante à sensibilização, ao envolvimento e ao comprometimento da população no que se refere às ações que degradam o meio ambiente.  Reduz os impactos negativos concernentes aos resíduos sólidos; potencializa a parcela reciclável seca, propiciando o retorno ao setor produtivo como matéria prima e atenuando a pressão sobre os recursos naturais; aumenta a vida útil do aterro sanitário, diminui a incidência de doenças, como aquelas desencadeadas pelo mosquito </w:t>
      </w:r>
      <w:r>
        <w:rPr>
          <w:rFonts w:cs="Times New Roman" w:ascii="Times New Roman" w:hAnsi="Times New Roman"/>
          <w:i/>
          <w:sz w:val="24"/>
          <w:szCs w:val="24"/>
        </w:rPr>
        <w:t>Aedes aegypti.</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Os catadores de materiais recicláveis apresentam experiência histórica no que tange a sensibilização da sociedade para destinação adequada dos resíduos sólidos reutilizáveis e recicláveis, como também na identificação ampla dos tipos de materiais adequados para a reintrodução na cadeia de reciclagem.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tagonismo desses trabalhadores revela-se altamente positivo no campo econômico, por consolidar a ciclagem da matéria prima para a confecção de novos produtos, reduzindo, dessa forma, as demandas por energia e por extração de recursos naturais. </w:t>
      </w:r>
    </w:p>
    <w:p>
      <w:pPr>
        <w:pStyle w:val="Normal"/>
        <w:autoSpaceDE w:val="false"/>
        <w:spacing w:lineRule="auto" w:line="360" w:before="0" w:after="0"/>
        <w:ind w:firstLine="708"/>
        <w:jc w:val="both"/>
        <w:rPr/>
      </w:pPr>
      <w:r>
        <w:rPr>
          <w:rFonts w:cs="Times New Roman" w:ascii="Times New Roman" w:hAnsi="Times New Roman"/>
          <w:sz w:val="24"/>
          <w:szCs w:val="24"/>
        </w:rPr>
        <w:t xml:space="preserve">Nesta perspectiva, fortalece a economia local, regional e nacional e permite a inclusão socioeconômica de centenas de famílias que ainda se encontram à margem da sociedade, sem usufruir dos direitos básicos previstos nos artigos 6º e 7º da Constituição Federal de 198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FUNDAMENTAÇÃO</w:t>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Estruturas normativas que fundamentam a propos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Federal</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tituição Federal de 1988</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i nº 6.938/1981 - Política Nacional de Meio Ambient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 nº 9.605/1998 – Crimes Ambientais</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Lei nº 10.257/2001 - Estatuto das Cidades</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i nº 11.445/2007 – Política Nacional de Saneamento</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i nº 12.187/2009 - Política Nacional de Mudanças do Clima</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i nº 12.305/2010 - Política Nacional de Resíduos Sólidos</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creto nº. 7.404/2010- Regulamente a Lei 12.305/2010 e cria o comitê interministerial da Política Nacional de Resíduos Sólidos.</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creto n. 7.405/2010 – Programa Pró-Catador e Comitê Interministerial para inclusão social e econômica dos catadores de materiais recicláve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Estadual</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ituição Estadual de 1989</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 nº 8.728/2008 – Política Estadual de Educação Ambiental</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 nº 9.293/2010 – Coleta seletiva em órgãos e instituições públicas estaduais e destinação dos resíduos sólidos recicláveis às organizações de catadores de materiais recicláve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Municipal</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Lei nº 4.288/2005- Reaproveitamento dos resíduos sólidos orgânicos provenientes de poda de árvores e de feiras-livres.</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Lei nº 4.589/2008</w:t>
      </w:r>
      <w:bookmarkStart w:id="0" w:name="_GoBack"/>
      <w:bookmarkEnd w:id="0"/>
      <w:r>
        <w:rPr>
          <w:rFonts w:cs="Times New Roman" w:ascii="Times New Roman" w:hAnsi="Times New Roman"/>
          <w:sz w:val="24"/>
          <w:szCs w:val="24"/>
        </w:rPr>
        <w:t>- Programa de coleta seletiva solidária nos órgãos e nas instituições públicas.</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Lei Complementar Municipal nº 087/2014 – Plano Municipal de Gestão Integrada de Resíduos Sólid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OBJE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stação de serviços referente à coleta, ao transporte, à triagem, ao processamento e beneficiamento e à destinação final adequada de resíduos sólidos secos recicláveis e reutilizáveis, bem como promoção de ações de educação ambiental voltadas à orientação aos munícipes sobre a segregação correta dos resíduos sólidos secos recicláveis e reutiliz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BJETIV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Ger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mpliar e consolidar a coleta seletiva no município de Campina Grande, através da prestação de serviços de coleta, educação ambiental e destinação final adequada dos resíduos sólidos reutilizáveis e recicláveis secos, ampliando a participação da sociedade em geral na efetivação da responsabilidade compartilhada na destinação dos resíduos sóli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Específic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Ampliar e implantar novas ações de educação, informação, orientação e incentivo à participação da população na coleta seletiva;</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mplantar programas e ações de incentivo à segregação de resíduos sólidos na fonte geradora, propiciando a coleta diferenciada e a reinserção de resíduos sólidos reutilizáveis e recicláveis na rota tecnológica de recuperação;</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Estruturar e Implantar unidades de manejo de resíduos sólidos, por meio da formalização de parceria com as organizações de catadores de materiais reutilizáveis e reciclávei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Ampliar a oportunidade de novos negócios gerando trabalho e renda, como também a inclusão socioeconômica de catadores de materiais reciclávei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Favorecer a inserção de catadores de materiais recicláveis que atuam na informalidade em cooperativas ou associaçõe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Fortalecer as organizações de catadores de materiais recicláveis, motivando a autogestão;</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ontribuir para implementação da Política Municipal de Gestão Integrada de Resíduos Sólido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Motivar a redução da transformação de resíduos sólidos em rejeito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Mitigar os impactos negativos inerentes à falta de gestão de resíduos sólidos;</w:t>
      </w:r>
    </w:p>
    <w:p>
      <w:pPr>
        <w:pStyle w:val="PargrafodaLista"/>
        <w:numPr>
          <w:ilvl w:val="0"/>
          <w:numId w:val="8"/>
        </w:numPr>
        <w:autoSpaceDE w:val="false"/>
        <w:jc w:val="both"/>
        <w:rPr/>
      </w:pPr>
      <w:r>
        <w:rPr>
          <w:rFonts w:cs="Times New Roman" w:ascii="Times New Roman" w:hAnsi="Times New Roman"/>
          <w:sz w:val="24"/>
          <w:szCs w:val="24"/>
        </w:rPr>
        <w:t>Colaborar para atenuação dos problemas que afetam a saúde humana provocados devido a destinação e disposição final inadequadas;</w:t>
      </w:r>
    </w:p>
    <w:p>
      <w:pPr>
        <w:pStyle w:val="PargrafodaLista"/>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otivar a adoção do princípio de corresponsabilidade e de sustentabilidade pelos diferentes segmentos sociais de Campina Grande. </w:t>
      </w:r>
    </w:p>
    <w:p>
      <w:pPr>
        <w:pStyle w:val="PargrafodaLista"/>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DIRETRIZ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1. Universalização da coleta seletiva nas áreas preestabelecidas;</w:t>
      </w:r>
    </w:p>
    <w:p>
      <w:pPr>
        <w:pStyle w:val="Normal"/>
        <w:autoSpaceDE w:val="false"/>
        <w:spacing w:lineRule="auto" w:line="360" w:before="0" w:after="0"/>
        <w:rPr/>
      </w:pPr>
      <w:r>
        <w:rPr>
          <w:rFonts w:cs="Times New Roman" w:ascii="Times New Roman" w:hAnsi="Times New Roman"/>
          <w:sz w:val="24"/>
          <w:szCs w:val="24"/>
        </w:rPr>
        <w:t>2. Valorização e incentivo à recuperação de materiais por meio da coleta seletiva e outras iniciativas relacionadas á recuperação de materiais;</w:t>
      </w:r>
    </w:p>
    <w:p>
      <w:pPr>
        <w:pStyle w:val="Normal"/>
        <w:autoSpaceDE w:val="false"/>
        <w:spacing w:lineRule="auto" w:line="360" w:before="0" w:after="0"/>
        <w:rPr/>
      </w:pPr>
      <w:r>
        <w:rPr>
          <w:rFonts w:cs="Times New Roman" w:ascii="Times New Roman" w:hAnsi="Times New Roman"/>
          <w:sz w:val="24"/>
          <w:szCs w:val="24"/>
        </w:rPr>
        <w:t>3. Realização da coleta seletiva exclusivamente por catadores/as de materiais recicláve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Proibição da comercialização e/ou outras formas de uso dos recicláveis, às empresas/instituições que não tenham esse fi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Proibição da incineração e/ou outras formas de tratamento que inviabilizem á recuperação dos resíduos recicláve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DISCRIMINAÇÃO DOS SERVIÇ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 xml:space="preserve">Os serviços contratados envolvem a articulação de estratégias para consecução dos objetivos Geral e específicos (item 5) do presente termo, bem como do Plano Municipal de Gestão Integrada de Resíduos Sólidos de Campina Grande, assim como seguem as determinações do Contrato de Prestação de Serviços Contrato de Prestação de Serviços de Coleta, Transporte, Triagem, Processamento, Beneficiamento e destinação final adequada de resíduos sólidos recicláveis e reutilizávei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b/>
          <w:sz w:val="24"/>
          <w:szCs w:val="24"/>
        </w:rPr>
        <w:t>Serviços de Mobilização e Educação Ambiental:</w:t>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s serviços de mobilização e educação ambiental consistem em ações de sensibilização, formação e informação aos munícipes para separação adequada dos resíduos gerados nas residências, com a destinação dos secos passíveis a reciclagem para as cooperativas e associações contratadas com vistas à efetivação da coleta seletiva institucionalizada. </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ações de educação ambiental envolvem: 1) realização de campanha de coleta seletiva (folders informativos, adesivos para identificação de residências, Vt televisivo, veiculação de Spots, entre outros itens); 2) Visitas as residência, com abordagem direta aos/as moradores/as para orientações sobre os dias e horários de coleta, além de informações sobre os tipos de materiais e as ações assertivas que necessitam ser adotadas pelos/as munícipes; 3) Ações de formação e informação da sociedade em geral (entrevistas em rádios e Tvs, ações educativas em escolas e universidades, palestras em repartições públicas, empresas, etc).   </w:t>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 abordagens de educação ambiental serão fomentadas inicialmente nas zonas de coleta escolhidas para o plano piloto da Coleta Seletiva institucionalizada de Campina Grande, para as quais as cooperativas e associações contratadas deverão destinar pessoal com qualificação e fardamento adequado, em dias específicos para as visitas. Os horários das visitas poderão ser adaptados de acordo e ajustado a melhor efetivação da educação ambiental.</w:t>
      </w:r>
    </w:p>
    <w:p>
      <w:pPr>
        <w:pStyle w:val="PargrafodaLista"/>
        <w:autoSpaceDE w:val="false"/>
        <w:spacing w:lineRule="auto" w:line="360" w:before="0" w:after="0"/>
        <w:ind w:left="0" w:firstLine="360"/>
        <w:contextualSpacing/>
        <w:jc w:val="both"/>
        <w:rPr/>
      </w:pPr>
      <w:r>
        <w:rPr>
          <w:rFonts w:cs="Times New Roman" w:ascii="Times New Roman" w:hAnsi="Times New Roman"/>
          <w:sz w:val="24"/>
          <w:szCs w:val="24"/>
        </w:rPr>
        <w:t>A Prefeitura de Campina Grande realizará ações de educação ambiental em suporte as ações das contratadas, de forma articulada com as mesmas para não haver incongruências nas áreas atendidas. Para tanto, deverão ser realizadas comunicações por escrito para as contratadas, informando o planejamento e o cronograma de ações da Contratante para as áreas atendidas.</w:t>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s instrumentos de medição das ações realizadas serão relatórios de cada contratada referente às ações de educação ambiental realizadas mensalmente, em consonância com os serviços descritos no presente instrumento, bem como no Contrato de Prestação de Serviços. </w:t>
      </w:r>
    </w:p>
    <w:p>
      <w:pPr>
        <w:pStyle w:val="PargrafodaLista"/>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b/>
          <w:sz w:val="24"/>
          <w:szCs w:val="24"/>
        </w:rPr>
        <w:t>Serviços de coleta seletiva e transporte de resíduos sólidos passíveis de reutilização e reciclagem</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O serviço de coleta seletiva e transporte dos materiais reutilizáveis e recicláveis segregados na fonte geradora, é compreendido para o presente termo como o itinerário da coleta realizada pelos empreendimentos contratados, o número residências atendidas, a área de cobertura no plano piloto de coleta seletiva (zonas 06 e 07 de coleta do município), e as toneladas de resíduos coletados.</w:t>
      </w:r>
    </w:p>
    <w:p>
      <w:pPr>
        <w:pStyle w:val="PargrafodaLista"/>
        <w:autoSpaceDE w:val="false"/>
        <w:spacing w:lineRule="auto" w:line="360" w:before="0" w:after="0"/>
        <w:ind w:left="0" w:firstLine="357"/>
        <w:contextualSpacing/>
        <w:jc w:val="both"/>
        <w:rPr/>
      </w:pPr>
      <w:r>
        <w:rPr>
          <w:rFonts w:cs="Times New Roman" w:ascii="Times New Roman" w:hAnsi="Times New Roman"/>
          <w:sz w:val="24"/>
          <w:szCs w:val="24"/>
        </w:rPr>
        <w:t>O recolhimento dos materiais será realizado pelas cooperativas e associações de segunda a sexta-feira, das 8hs às 17hs.  As contratadas deverão iniciar a coleta com quantitativo de trabalhadores/as suficiente para as rotas traçadas e atender as seguintes diretrizes no âmbito da circulação e interação com os/as munícipes:</w:t>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Interagir com respeito e cordialidade;</w:t>
      </w:r>
    </w:p>
    <w:p>
      <w:pPr>
        <w:pStyle w:val="PargrafodaLista"/>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Cumprir os dias e horários de coleta determinados em acordo com os munícipes;</w:t>
      </w:r>
    </w:p>
    <w:p>
      <w:pPr>
        <w:pStyle w:val="PargrafodaLista"/>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Apresentar-se com informações claras e objetivas;</w:t>
      </w:r>
    </w:p>
    <w:p>
      <w:pPr>
        <w:pStyle w:val="PargrafodaLista"/>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Em havendo mudanças no itinerário da coleta, bem como nos horários de realização da mesma, responsabilizar-se pelas informações aos munícipes;</w:t>
      </w:r>
    </w:p>
    <w:p>
      <w:pPr>
        <w:pStyle w:val="PargrafodaLista"/>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Atentar para as normas de saúde e segurança do trabalh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 tipo de coleta será o porta a porta, com rotas pré-definidas pelas cooperativas e associações contratadas, considerando uma logística eficiente de cada grupo de catadores/as. Poderão ser adotados planos alternativos de coleta, a exemplo de Pontos de Entrega Voluntários (PEVs), a partir da capacidade operacional de cada grupo, bem como da necessidade apresentada pelos munícipes e pela Contratante.</w:t>
      </w:r>
    </w:p>
    <w:p>
      <w:pPr>
        <w:pStyle w:val="PargrafodaLista"/>
        <w:autoSpaceDE w:val="false"/>
        <w:spacing w:lineRule="auto" w:line="360" w:before="0" w:after="0"/>
        <w:ind w:left="0" w:firstLine="360"/>
        <w:contextualSpacing/>
        <w:jc w:val="both"/>
        <w:rPr/>
      </w:pPr>
      <w:r>
        <w:rPr>
          <w:rFonts w:cs="Times New Roman" w:ascii="Times New Roman" w:hAnsi="Times New Roman"/>
          <w:sz w:val="24"/>
          <w:szCs w:val="24"/>
        </w:rPr>
        <w:t>A contratante deverá incentivar aos munícipes a utilizar as sedes das cooperativas como Pontos de Entrega Voluntários fixos considerando a necessidade de incentivo a responsabilidade compartilhada na destinação dos resíduos passíveis a reciclagem prevista na Política Nacional de Resíduos Sólidos (Lei 12.305/2010), bem como no Plano Municipal de Gestão Integrada de Resíduos Sólidos (Lei Complementar 087/2014).</w:t>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 Contratadas formarão uma comissão para analisar reclamações ou sugestões vindas dos munícipes referentes ao serviço de coleta seletiva dos materiais e tomarão as medidas necessárias possíveis para saná-las, informando a Contratante das necessidades para sanar as questões levantadas, bem como o andamento dos processos resolutivos.</w:t>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o que tange a coleta de materiais oriundos de grande geradores, a contratante e as contratadas farão acordos para viabilidade da coleta seletiva, considerando a capacidade operacional destas últimas.</w:t>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rFonts w:ascii="Times New Roman" w:hAnsi="Times New Roman" w:cs="Times New Roman"/>
          <w:b/>
          <w:b/>
          <w:sz w:val="24"/>
          <w:szCs w:val="24"/>
        </w:rPr>
      </w:pPr>
      <w:r>
        <w:rPr>
          <w:rFonts w:cs="Times New Roman" w:ascii="Times New Roman" w:hAnsi="Times New Roman"/>
          <w:b/>
          <w:sz w:val="24"/>
          <w:szCs w:val="24"/>
        </w:rPr>
        <w:t>Serviços de triagem e de beneficiamento primário dos resíduos sólidos passíveis de reutilização e reciclagem</w:t>
      </w:r>
    </w:p>
    <w:p>
      <w:pPr>
        <w:pStyle w:val="PargrafodaLista"/>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360" w:before="0" w:after="0"/>
        <w:ind w:left="0" w:firstLine="357"/>
        <w:contextualSpacing/>
        <w:jc w:val="both"/>
        <w:rPr/>
      </w:pPr>
      <w:r>
        <w:rPr>
          <w:rFonts w:cs="Times New Roman" w:ascii="Times New Roman" w:hAnsi="Times New Roman"/>
          <w:bCs/>
          <w:sz w:val="24"/>
          <w:szCs w:val="24"/>
        </w:rPr>
        <w:t>As ações de separação, triagem, beneficiamento e comercialização dos materiais recicláveis gerenciados pelas Contratadas serão realizadas de acordo com a dinâmica estabelecida por cada Cooperativa e Associação.</w:t>
      </w:r>
    </w:p>
    <w:p>
      <w:pPr>
        <w:pStyle w:val="PargrafodaLista"/>
        <w:autoSpaceDE w:val="false"/>
        <w:spacing w:lineRule="auto" w:line="36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As contratadas estão obrigadas a adotarem as normas de saúde e segurança no trabalho, bem como a não permitirem o envolvimento de crianças e adolescentes em qualquer âmbito da realização do trabalh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Zonas Setoriais dos Servi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zonas setoriais dos serviços são compreendidas como as áreas que serão atendidas com a prestação de serviço de coleta seletiva institucionalizada pela Prefeitura Municipal de Campina Grande. Foram selecionadas as Zonas 06 e 07 para a universalização da coleta, que constam nos mapas setoriais integrantes do Plano Municipal de Gestão Integrada de Resíduos Sólidos de Campina Grande, e estão descritas nas figuras abaixo:</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Figura 01</w:t>
      </w:r>
      <w:r>
        <w:rPr>
          <w:rFonts w:cs="Times New Roman" w:ascii="Times New Roman" w:hAnsi="Times New Roman"/>
          <w:sz w:val="24"/>
          <w:szCs w:val="24"/>
        </w:rPr>
        <w:t>: mapa setorial das zonas de geração de resíduos de Campina Grande.</w:t>
      </w:r>
    </w:p>
    <w:p>
      <w:pPr>
        <w:pStyle w:val="Normal"/>
        <w:autoSpaceDE w:val="false"/>
        <w:spacing w:lineRule="auto" w:line="240"/>
        <w:jc w:val="center"/>
        <w:rPr>
          <w:rFonts w:ascii="Arial" w:hAnsi="Arial" w:cs="Arial"/>
          <w:color w:val="7030A0"/>
          <w:sz w:val="24"/>
          <w:szCs w:val="24"/>
        </w:rPr>
      </w:pPr>
      <w:r>
        <w:rPr>
          <w:rFonts w:cs="Arial" w:ascii="Arial" w:hAnsi="Arial"/>
          <w:color w:val="7030A0"/>
          <w:sz w:val="24"/>
          <w:szCs w:val="24"/>
        </w:rPr>
        <w:drawing>
          <wp:inline distT="0" distB="0" distL="0" distR="0">
            <wp:extent cx="4719320" cy="464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90" t="15875" r="8677" b="4096"/>
                    <a:stretch>
                      <a:fillRect/>
                    </a:stretch>
                  </pic:blipFill>
                  <pic:spPr bwMode="auto">
                    <a:xfrm>
                      <a:off x="0" y="0"/>
                      <a:ext cx="4719320" cy="46405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Plano Municipal de Gestão Integrada de Resíduos Sólidos. Ecosam,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Figura 02</w:t>
      </w:r>
      <w:r>
        <w:rPr>
          <w:rFonts w:cs="Times New Roman" w:ascii="Times New Roman" w:hAnsi="Times New Roman"/>
          <w:sz w:val="24"/>
          <w:szCs w:val="24"/>
        </w:rPr>
        <w:t>: Descrição dos bairros das zonas geradoras de resíduos</w:t>
      </w:r>
    </w:p>
    <w:p>
      <w:pPr>
        <w:pStyle w:val="Normal"/>
        <w:autoSpaceDE w:val="false"/>
        <w:spacing w:lineRule="auto" w:line="240" w:before="0" w:after="0"/>
        <w:jc w:val="center"/>
        <w:rPr>
          <w:rFonts w:ascii="Arial" w:hAnsi="Arial" w:cs="Arial"/>
          <w:color w:val="7030A0"/>
          <w:sz w:val="24"/>
          <w:szCs w:val="24"/>
        </w:rPr>
      </w:pPr>
      <w:r>
        <w:rPr>
          <w:rFonts w:cs="Arial" w:ascii="Arial" w:hAnsi="Arial"/>
          <w:color w:val="7030A0"/>
          <w:sz w:val="24"/>
          <w:szCs w:val="24"/>
        </w:rPr>
        <w:drawing>
          <wp:inline distT="0" distB="0" distL="0" distR="0">
            <wp:extent cx="4536440" cy="77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3" t="-47" r="-8" b="-47"/>
                    <a:stretch>
                      <a:fillRect/>
                    </a:stretch>
                  </pic:blipFill>
                  <pic:spPr bwMode="auto">
                    <a:xfrm>
                      <a:off x="0" y="0"/>
                      <a:ext cx="4536440" cy="770255"/>
                    </a:xfrm>
                    <a:prstGeom prst="rect">
                      <a:avLst/>
                    </a:prstGeom>
                  </pic:spPr>
                </pic:pic>
              </a:graphicData>
            </a:graphic>
          </wp:inline>
        </w:drawing>
      </w:r>
    </w:p>
    <w:p>
      <w:pPr>
        <w:pStyle w:val="Normal"/>
        <w:autoSpaceDE w:val="false"/>
        <w:spacing w:lineRule="auto" w:line="240" w:before="0" w:after="0"/>
        <w:jc w:val="center"/>
        <w:rPr>
          <w:rFonts w:ascii="Arial" w:hAnsi="Arial" w:cs="Arial"/>
          <w:color w:val="7030A0"/>
          <w:sz w:val="24"/>
          <w:szCs w:val="24"/>
        </w:rPr>
      </w:pPr>
      <w:r>
        <w:rPr>
          <w:rFonts w:cs="Arial" w:ascii="Arial" w:hAnsi="Arial"/>
          <w:color w:val="7030A0"/>
          <w:sz w:val="24"/>
          <w:szCs w:val="24"/>
        </w:rPr>
        <w:drawing>
          <wp:inline distT="0" distB="0" distL="0" distR="0">
            <wp:extent cx="4523105"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97" t="62963" r="3266" b="-7"/>
                    <a:stretch>
                      <a:fillRect/>
                    </a:stretch>
                  </pic:blipFill>
                  <pic:spPr bwMode="auto">
                    <a:xfrm>
                      <a:off x="0" y="0"/>
                      <a:ext cx="4523105" cy="20332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Plano Municipal de Gestão Integrada de Resíduos Sólidos. Ecosam, 201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escrições das ruas abrangidas nos bairros selecionados nas zonas pilotos de implantação do serviço de coleta seletiva estão descritas em no Anexo I Termo de Referência, selecionadas especificamente a partir da atuação de cada Cooperativa ou Associação contratad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áreas abrangidas pelas cooperativas que não estão inseridas nas Zonas 06 e 07 também são descritas no anexo, pois serão incorporadas nas áreas abrangidas pela coleta seletiva institucionalizada e totalizarão os montantes coletados pelas Cooperativas e Associações que comporão os pagamentos mensais dos serviço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dição e comprovação dos serviços prestados</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Os serviços serão acompanhados, registrados e sistematizados através de mecanismos de controle sobre a prestação dos serviços, baseado na apresentação pesagem do material passível de reciclagem, bem como no registro e acompanhamento para os serviços de educação ambiental.</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s serviços serão medidos mediante a apresentação de relatórios mensais de pesagem e comercialização dos materiais recicláveis, bem como de educação ambiental. O Departamento de Limpeza Urbana, vinculado a Secretaria de Serviços Urbanos e Meio Ambiente (SESUMA), é o órgão responsável pelo atesto da medição dos serviços contratados.  </w:t>
      </w:r>
    </w:p>
    <w:p>
      <w:pPr>
        <w:pStyle w:val="Normal"/>
        <w:autoSpaceDE w:val="false"/>
        <w:spacing w:lineRule="auto" w:line="360" w:before="0" w:after="0"/>
        <w:ind w:firstLine="360"/>
        <w:jc w:val="both"/>
        <w:rPr/>
      </w:pPr>
      <w:r>
        <w:rPr>
          <w:rFonts w:cs="Times New Roman" w:ascii="Times New Roman" w:hAnsi="Times New Roman"/>
          <w:sz w:val="24"/>
          <w:szCs w:val="24"/>
        </w:rPr>
        <w:t xml:space="preserve">As cooperativas e associações contratadas seguirão modelo único para registro dos materiais coletados (toneladas), que conterá data e assinatura do/a responsável pela pesagem. A qualquer tempo a Contratante poderá solicitar conferência da pesagem das toneladas gerenciadas pelas contratadas, combinando com as mesmas o período adequado para tal ação antes da comercialização do referido material, enviando técnico próprio para o acompanhamento.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ém do demonstrativo da pesagem mensal, serão anexados ao relatório mensal os comprovantes de comercialização dos materiais recicláveis gerenciados durante o mês (notas fiscais, faturas, recibos, entre outros).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serviço de educação ambiental terá planilha própria que conterá local para identificação do bairro, nome da rua, número de residência, nome do munícipe que recebeu orientação sobre a separação dos resíduos passíveis de reciclagem e assinatura do/a cooperado/a ou associado/a representante das contratadas que realizou a abordagem educat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s Serviços</w:t>
      </w:r>
    </w:p>
    <w:p>
      <w:pPr>
        <w:pStyle w:val="Normal"/>
        <w:autoSpaceDE w:val="false"/>
        <w:spacing w:lineRule="auto" w:line="360" w:before="0" w:after="0"/>
        <w:jc w:val="both"/>
        <w:rPr/>
      </w:pPr>
      <w:r>
        <w:rPr>
          <w:rFonts w:cs="Times New Roman" w:ascii="Times New Roman" w:hAnsi="Times New Roman"/>
          <w:sz w:val="24"/>
          <w:szCs w:val="24"/>
        </w:rPr>
        <w:t>O prazo da contratação dos serviços de coleta seletiva será de 24 (vinte e quatro) meses, passíveis de prorrogações por período acordado entre a contratante e as contratad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Especificação do Pagament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s pagamentos serão realizados a partir do atendimento das metas de execução do serviço contratado, constantes no item 13 deste Termo de Referência. </w:t>
      </w:r>
    </w:p>
    <w:p>
      <w:pPr>
        <w:pStyle w:val="Normal"/>
        <w:autoSpaceDE w:val="false"/>
        <w:spacing w:lineRule="auto" w:line="360" w:before="0" w:after="0"/>
        <w:ind w:firstLine="708"/>
        <w:jc w:val="both"/>
        <w:rPr/>
      </w:pPr>
      <w:r>
        <w:rPr>
          <w:rFonts w:cs="Times New Roman" w:ascii="Times New Roman" w:hAnsi="Times New Roman"/>
          <w:bCs/>
          <w:sz w:val="24"/>
          <w:szCs w:val="24"/>
        </w:rPr>
        <w:t>Para realização do pagamento, as cooperativas e associações contratadas deverão encaminhar a fatura/nota fiscal do serviço contratado, bem como relatórios mensais dos Serviços de coleta seletiva e transporte de resíduos sólidos passíveis de reutilização e reciclagem, dos Serviços de triagem e de beneficiamento primário dos resíduos sólidos passíveis de reutilização e reciclagem, e dos serviços de mobilização e educação ambiental, para o Departamento de Limpeza Urbana da Secretaria de Serviços Urbanos e Meio Ambiente, que encaminhará os procedimentos institucionais necessários para consolidação do pagamento dos serviços.</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Qualquer necessidade de adequação para atesto dos documentos apresentados pelas contratadas será comunicada pela SESUMA de forma mais breve e objetiva possível, por escrito, para que as contratadas esclareçam ou solucionem os impedimentos ao pagamento.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agamento deverá ser realizado até 10 dias úteis após a entrega dos documentos comprobatórios do serviço à SESUMA.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3. Cronograma e Metas de Execuçã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3.1 </w:t>
      </w:r>
      <w:r>
        <w:rPr>
          <w:rFonts w:cs="Times New Roman" w:ascii="Times New Roman" w:hAnsi="Times New Roman"/>
          <w:b/>
          <w:bCs/>
          <w:i/>
          <w:sz w:val="24"/>
          <w:szCs w:val="24"/>
        </w:rPr>
        <w:t>Abrangência da Cole</w:t>
      </w:r>
      <w:r>
        <w:rPr>
          <w:rFonts w:cs="Times New Roman" w:ascii="Times New Roman" w:hAnsi="Times New Roman"/>
          <w:bCs/>
          <w:i/>
          <w:sz w:val="24"/>
          <w:szCs w:val="24"/>
        </w:rPr>
        <w:t>ta</w:t>
      </w:r>
      <w:r>
        <w:rPr>
          <w:rFonts w:cs="Times New Roman" w:ascii="Times New Roman" w:hAnsi="Times New Roman"/>
          <w:bCs/>
          <w:sz w:val="24"/>
          <w:szCs w:val="24"/>
        </w:rPr>
        <w:t>: As Cooperativas e Associações contratadas tomarão como base as Zonas 06 e 07 de Coleta para universalização da coleta seletiva institucionalizada no município de Campina Grande-PB. A tabela abaixo prevê as metas processuais para universalização do serviço:</w:t>
      </w:r>
    </w:p>
    <w:p>
      <w:pPr>
        <w:pStyle w:val="Normal"/>
        <w:autoSpaceDE w:val="false"/>
        <w:spacing w:lineRule="auto" w:line="240" w:before="0" w:after="0"/>
        <w:jc w:val="both"/>
        <w:rPr>
          <w:rFonts w:ascii="Arial" w:hAnsi="Arial" w:cs="Arial"/>
          <w:bCs/>
          <w:color w:val="7030A0"/>
          <w:sz w:val="24"/>
          <w:szCs w:val="24"/>
        </w:rPr>
      </w:pPr>
      <w:r>
        <w:rPr>
          <w:rFonts w:cs="Arial" w:ascii="Arial" w:hAnsi="Arial"/>
          <w:bCs/>
          <w:color w:val="7030A0"/>
          <w:sz w:val="24"/>
          <w:szCs w:val="24"/>
        </w:rPr>
      </w:r>
    </w:p>
    <w:tbl>
      <w:tblPr>
        <w:tblW w:w="9210" w:type="dxa"/>
        <w:jc w:val="center"/>
        <w:tblInd w:w="0" w:type="dxa"/>
        <w:tblLayout w:type="fixed"/>
        <w:tblCellMar>
          <w:top w:w="0" w:type="dxa"/>
          <w:left w:w="70" w:type="dxa"/>
          <w:bottom w:w="0" w:type="dxa"/>
          <w:right w:w="70" w:type="dxa"/>
        </w:tblCellMar>
      </w:tblPr>
      <w:tblGrid>
        <w:gridCol w:w="2590"/>
        <w:gridCol w:w="799"/>
        <w:gridCol w:w="799"/>
        <w:gridCol w:w="837"/>
        <w:gridCol w:w="837"/>
        <w:gridCol w:w="837"/>
        <w:gridCol w:w="837"/>
        <w:gridCol w:w="837"/>
        <w:gridCol w:w="837"/>
      </w:tblGrid>
      <w:tr>
        <w:trPr>
          <w:trHeight w:val="125" w:hRule="atLeast"/>
          <w:cantSplit w:val="true"/>
        </w:trPr>
        <w:tc>
          <w:tcPr>
            <w:tcW w:w="2590" w:type="dxa"/>
            <w:tcBorders>
              <w:top w:val="single" w:sz="4" w:space="0" w:color="000000"/>
              <w:left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ooperativa ou Associação</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 trimestre</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 trimest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º trimest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º trimestre</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º trimestre</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º trimestre</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º trimestre</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8º trimestre</w:t>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TAMA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OTRAMA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V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EN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TA CAMPI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i/>
          <w:sz w:val="24"/>
          <w:szCs w:val="24"/>
        </w:rPr>
        <w:t>Educação ambiental</w:t>
      </w:r>
      <w:r>
        <w:rPr>
          <w:rFonts w:cs="Times New Roman" w:ascii="Times New Roman" w:hAnsi="Times New Roman"/>
          <w:sz w:val="24"/>
          <w:szCs w:val="24"/>
        </w:rPr>
        <w:t>: quantidade de visitas para abordagens educativas tomando por base uma meta inicial de 440 visitas. A tabela abaixo apresenta a projeção para ampliação das visi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10" w:type="dxa"/>
        <w:jc w:val="center"/>
        <w:tblInd w:w="0" w:type="dxa"/>
        <w:tblLayout w:type="fixed"/>
        <w:tblCellMar>
          <w:top w:w="0" w:type="dxa"/>
          <w:left w:w="70" w:type="dxa"/>
          <w:bottom w:w="0" w:type="dxa"/>
          <w:right w:w="70" w:type="dxa"/>
        </w:tblCellMar>
      </w:tblPr>
      <w:tblGrid>
        <w:gridCol w:w="2056"/>
        <w:gridCol w:w="765"/>
        <w:gridCol w:w="909"/>
        <w:gridCol w:w="909"/>
        <w:gridCol w:w="909"/>
        <w:gridCol w:w="909"/>
        <w:gridCol w:w="909"/>
        <w:gridCol w:w="909"/>
        <w:gridCol w:w="935"/>
      </w:tblGrid>
      <w:tr>
        <w:trPr>
          <w:trHeight w:val="125" w:hRule="atLeast"/>
          <w:cantSplit w:val="true"/>
        </w:trPr>
        <w:tc>
          <w:tcPr>
            <w:tcW w:w="2056" w:type="dxa"/>
            <w:tcBorders>
              <w:top w:val="single" w:sz="4" w:space="0" w:color="000000"/>
              <w:left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ooperativa ou Associação</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sz w:val="24"/>
                <w:szCs w:val="24"/>
                <w:vertAlign w:val="superscript"/>
              </w:rPr>
              <w:t>1º trimestre</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sz w:val="24"/>
                <w:szCs w:val="24"/>
                <w:vertAlign w:val="superscript"/>
              </w:rPr>
              <w:t>2º trimestre (2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sz w:val="24"/>
                <w:szCs w:val="24"/>
                <w:vertAlign w:val="superscript"/>
              </w:rPr>
              <w:t>3º trimestre (4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sz w:val="24"/>
                <w:szCs w:val="24"/>
                <w:vertAlign w:val="superscript"/>
              </w:rPr>
              <w:t>4º trimestre (60%)</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Times New Roman" w:ascii="Times New Roman" w:hAnsi="Times New Roman"/>
                <w:sz w:val="24"/>
                <w:szCs w:val="24"/>
                <w:vertAlign w:val="superscript"/>
              </w:rPr>
              <w:t>5º trimestre (70%)</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Times New Roman" w:ascii="Times New Roman" w:hAnsi="Times New Roman"/>
                <w:sz w:val="24"/>
                <w:szCs w:val="24"/>
                <w:vertAlign w:val="superscript"/>
              </w:rPr>
              <w:t>6º trimestre (80%)</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º trimestre (90%)</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8º trimestre (100%)</w:t>
            </w:r>
          </w:p>
        </w:tc>
      </w:tr>
      <w:tr>
        <w:trPr>
          <w:trHeight w:val="2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TA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OTRAM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ENS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TA CAMPI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Critérios de Avaliação e Indicadores de Resultad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critérios de avaliação e indicadores de resultados estão articulados a partir dos principais aspectos do Plano Municipal de Gestão Integrada de Resíduos Sólidos, bem como dos objetivos estabelecidos para este Termo de Referênci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rão adotadas medidas sanadoras para o caso de não alcance dos resultados esperados, que serão acordadas entre Contratante e Contratadas. Também poderão ser adotadas estratégias conjuntas para melhor alcance dos result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es de resultados</w:t>
            </w:r>
          </w:p>
        </w:tc>
      </w:tr>
      <w:tr>
        <w:trPr>
          <w:trHeight w:val="541" w:hRule="atLeast"/>
        </w:trPr>
        <w:tc>
          <w:tcPr>
            <w:tcW w:w="4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íveis de reciclagem secos destinados adequadamente no município de Campina Grand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de toneladas de recicláveis coletadas</w:t>
            </w:r>
          </w:p>
        </w:tc>
      </w:tr>
      <w:tr>
        <w:trPr>
          <w:trHeight w:val="34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de rejeitos coletados</w:t>
            </w:r>
          </w:p>
        </w:tc>
      </w:tr>
      <w:tr>
        <w:trPr>
          <w:trHeight w:val="48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são socioeconômica de catadores/as de materiais recicláveis</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úmero de catadores/as contratados com aumento da renda mensal </w:t>
            </w:r>
          </w:p>
        </w:tc>
      </w:tr>
      <w:tr>
        <w:trPr>
          <w:trHeight w:val="473"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catadores/as inseridos/as nos empreendimentos contratados</w:t>
            </w:r>
          </w:p>
        </w:tc>
      </w:tr>
      <w:tr>
        <w:trPr>
          <w:trHeight w:val="526" w:hRule="atLeast"/>
        </w:trPr>
        <w:tc>
          <w:tcPr>
            <w:tcW w:w="4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alização da coleta seletiva</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ruas atendidas nas zonas selecionadas;</w:t>
            </w:r>
          </w:p>
        </w:tc>
      </w:tr>
      <w:tr>
        <w:trPr>
          <w:trHeight w:val="30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zonas atendidas (ampliação).</w:t>
            </w:r>
          </w:p>
        </w:tc>
      </w:tr>
      <w:tr>
        <w:trPr>
          <w:trHeight w:val="55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liar e implantar de novas ações de educação, informação, orientação e incentivo à participação da população na coleta seletiva;</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munícipes que aderiram à coleta seletiva;</w:t>
            </w:r>
          </w:p>
        </w:tc>
      </w:tr>
      <w:tr>
        <w:trPr>
          <w:trHeight w:val="54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abordagens de educação ambiental realiz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ações institucionais disseminadas.</w:t>
            </w:r>
          </w:p>
        </w:tc>
      </w:tr>
      <w:tr>
        <w:trPr>
          <w:trHeight w:val="548" w:hRule="atLeast"/>
        </w:trPr>
        <w:tc>
          <w:tcPr>
            <w:tcW w:w="4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doção do princípio de corresponsabilidade e de sustentabilidade pelos diferentes segmentos sociais de Campina Grand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segmentos sociais envolvidos nas ações de coleta seletiva;</w:t>
            </w:r>
          </w:p>
        </w:tc>
      </w:tr>
      <w:tr>
        <w:trPr>
          <w:trHeight w:val="84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instituições públicas e privadas realizando segregação e destinação adequada dos resíduos reciclávei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Custo Estim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O valor estimado para pagamento da prestação dos serviços de coleta seletiva é dividido em três form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126,09 (cento e vinte seis reais e nove centavos) por tonelada coletada;</w:t>
      </w:r>
    </w:p>
    <w:p>
      <w:pPr>
        <w:pStyle w:val="Normal"/>
        <w:numPr>
          <w:ilvl w:val="0"/>
          <w:numId w:val="2"/>
        </w:numPr>
        <w:autoSpaceDE w:val="false"/>
        <w:spacing w:lineRule="auto" w:line="240" w:before="0" w:after="0"/>
        <w:rPr/>
      </w:pPr>
      <w:r>
        <w:rPr>
          <w:rFonts w:cs="Times New Roman" w:ascii="Times New Roman" w:hAnsi="Times New Roman"/>
          <w:sz w:val="24"/>
          <w:szCs w:val="24"/>
        </w:rPr>
        <w:t>R$ 2,00 (dois reais) por visita cada às residência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o somatório do total pago por tonelada coleta, o total pago por visitas de educação ambiental, e do valor comercializado do material coletado.</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mplo do valor total inicial do serviç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929"/>
        <w:gridCol w:w="1856"/>
        <w:gridCol w:w="2059"/>
        <w:gridCol w:w="1814"/>
        <w:gridCol w:w="1628"/>
      </w:tblGrid>
      <w:tr>
        <w:trPr/>
        <w:tc>
          <w:tcPr>
            <w:tcW w:w="192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12 Toneladas coletadas no mês</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440 visita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Valor da comercialização</w:t>
            </w:r>
          </w:p>
        </w:tc>
        <w:tc>
          <w:tcPr>
            <w:tcW w:w="18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bono de 5% (A+B+C)</w:t>
            </w:r>
          </w:p>
        </w:tc>
        <w:tc>
          <w:tcPr>
            <w:tcW w:w="16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 total pago pelo serviço (A+B+D)</w:t>
            </w:r>
          </w:p>
        </w:tc>
      </w:tr>
      <w:tr>
        <w:trPr/>
        <w:tc>
          <w:tcPr>
            <w:tcW w:w="192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1.512,00</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880,00</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sz w:val="24"/>
                <w:szCs w:val="24"/>
              </w:rPr>
            </w:pPr>
            <w:r>
              <w:rPr>
                <w:rFonts w:cs="Times New Roman" w:ascii="Times New Roman" w:hAnsi="Times New Roman"/>
                <w:sz w:val="24"/>
                <w:szCs w:val="24"/>
              </w:rPr>
              <w:t>R$ 6.7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457,10</w:t>
            </w:r>
          </w:p>
        </w:tc>
        <w:tc>
          <w:tcPr>
            <w:tcW w:w="16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9,1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Cs/>
          <w:sz w:val="24"/>
          <w:szCs w:val="24"/>
        </w:rPr>
        <w:tab/>
        <w:t xml:space="preserve">Os valores previstos poderão ser reajustados após o período de 12 (doze) meses, considerando o princípio da viabilidade econômica do serviço como base para ajustes monetários necessários. </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Insumos Fornecidos pelo Contrata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Prefeitura Municipal de Campina Grande, contratante dos serviços de coleta seletiva, se encarregará do suporte às Cooperativas e Associações Contratadas na prestação do serviço de coleta seletiva como preconiza o Plano Municipal de Gestão Integrada de Resíduos Sólidos. Tal suporte será fornecido pela contratante da seguinte fo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utura adequada para início da realização do serviço de coleta, transporte, triagem, processamento, beneficiamento e destinação correta dos resíduos sólidos coletados;</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Veículos com capacidade de carga condizente com a necessidade do serviço a ser executado em condições de segurança adequada com motorista e combustível, para cada contratad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forme completo e adequado ao tipo de serviço, com identificação da Contratada;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Kits de Equipamentos de proteção Individual (EPIs) para todos/as catadores/as das Contratadas. </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4:00Z</dcterms:created>
  <dc:creator>Admin</dc:creator>
  <dc:description/>
  <dc:language>en-US</dc:language>
  <cp:lastModifiedBy>Admin</cp:lastModifiedBy>
  <cp:lastPrinted>2017-05-16T16:05:00Z</cp:lastPrinted>
  <dcterms:modified xsi:type="dcterms:W3CDTF">2017-05-25T13:24:00Z</dcterms:modified>
  <cp:revision>2</cp:revision>
  <dc:subject/>
  <dc:title/>
</cp:coreProperties>
</file>